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3"/>
        <w:gridCol w:w="567"/>
        <w:gridCol w:w="142"/>
        <w:gridCol w:w="284"/>
        <w:gridCol w:w="142"/>
        <w:gridCol w:w="283"/>
        <w:gridCol w:w="142"/>
        <w:gridCol w:w="283"/>
        <w:gridCol w:w="142"/>
        <w:gridCol w:w="3260"/>
      </w:tblGrid>
      <w:tr>
        <w:trPr>
          <w:trHeight w:val="10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หัส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MH.IRB. No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</w:t>
            </w:r>
          </w:p>
        </w:tc>
      </w:tr>
      <w:tr>
        <w:trPr>
          <w:trHeight w:val="73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ชื่อผู้วิจัย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equest for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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ยกเว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Exemption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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เร็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Expedited review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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เต็มชุด </w:t>
            </w:r>
            <w:r>
              <w:rPr>
                <w:rFonts w:cs="TH SarabunPSK" w:ascii="TH SarabunPSK" w:hAnsi="TH SarabunPSK"/>
                <w:sz w:val="28"/>
              </w:rPr>
              <w:t>Full board review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41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ที่พิจารณ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A= appropriate, B= Inappropriate,  NA=Not applicable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หมายความว่าไม่เกี่ยวข้องหรือไม่ต้องมี</w:t>
            </w:r>
          </w:p>
        </w:tc>
      </w:tr>
      <w:tr>
        <w:trPr>
          <w:trHeight w:val="409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สมบัติของผู้วิจัย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รทำ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Clinical Trials PI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้องม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GCP training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 ความเชี่ยวชาญด้านการวิจัย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ุฒิบัตรการอบรม </w:t>
            </w:r>
            <w:r>
              <w:rPr>
                <w:rFonts w:cs="TH SarabunPSK" w:ascii="TH SarabunPSK" w:hAnsi="TH SarabunPSK"/>
                <w:sz w:val="28"/>
              </w:rPr>
              <w:t>GC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มิน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protocol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ุณค่าของงานวิจัย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ถูกต้องและมีเหตุผลของงานวิจัย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การและเหตุผล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600" w:hanging="3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อกแบบและระเบียบวิธีวิจัย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3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ลุ่มตัวอย่าง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4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ทางสถิต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ณฑ์คัดเข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ัดออก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ให้เชื่อมั่นว่าเลือกอย่างยุติธรรม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ตอบคำถามวิจัย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ี่ยวข้องกับกลุ่มเสี่ยง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่ยงต่อใคร ……………………………</w:t>
            </w:r>
            <w:r>
              <w:rPr>
                <w:rFonts w:cs="TH SarabunPSK" w:ascii="TH SarabunPSK" w:hAnsi="TH SarabunPSK"/>
                <w:sz w:val="28"/>
              </w:rPr>
              <w:t>.................................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โยชน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ต่อใคร……………………</w:t>
            </w:r>
            <w:r>
              <w:rPr>
                <w:rFonts w:cs="TH SarabunPSK" w:ascii="TH SarabunPSK" w:hAnsi="TH SarabunPSK"/>
                <w:sz w:val="28"/>
              </w:rPr>
              <w:t>.....................……..…….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ปราะบาง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การรักษาความปลอดภัย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7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อาสาสมัค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มาะสม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7.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บวนการขอความยินยอมอย่างเพียงพอ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7.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รักษาเป็นที่ยอมรับ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ตกลงการส่งตัวอย่างชีวภา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ตกลงการทำวิจัยทางคลินิก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การติดป้ายโฆษณา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บันทึกข้อมู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ให้ความยินยอมโดยได้รับข้อมูล ส่วนประกอบของเอกส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ICH GCP 4.8.10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/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ข้อมูลคำชี้แ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ธิบายสำหรับอาสาสมัค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การวิจั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ข้อเรื่องที่จะทำการวิจัย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ที่ใช้เข้าใจง่าย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1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้อความระบุว่าเป็นงานวิจัย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-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อาสาสมัค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เชิญให้เข้าร่วมในโครงการวิจัย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ที่พิจารณ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A= appropriate, B= Inappropriate,  NA=Not applicable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หมายความว่าไม่เกี่ยวข้องหรือไม่ต้องมี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ตถุประสงค์ของโครงการวิจัย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สาสมัค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ข้าร่วมในโครงการวิจัย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ดำเนินการที่จะปฏิบัติต่อผู้เข้าร่วมวิจัย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8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เวลาที่อาสาสมัค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ละคนจะต้องอยู่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งการวิจัย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9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โยชน์ที่คาดว่าจะเกิดขึ้นจากการวิจัยต่ออาสาสมัค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ตรง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ประโยชน์ต่อชุมช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ค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ความรู้ใหม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สี่ยง  ความไม่สบาย หรือความไม่สะดวก ที่อาจเกิดขึ้นแก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สาสมัค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นการเข้าร่วมในโครงการวิจัย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เลือกหรือกระบวนการรักษาอื่น ๆ ในกรณีที่อาสาสมัครผู้รับการวิจัยไม่เข้าร่วมในโครงการวิจัย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เงินชดเชยค่าเดินทาง การเสียเวลา ความไม่สะดวก ไม่สบาย และรายได้ที่เสียไปจากการที่อาสาสมัครเข้าร่วม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ให้และเวลาที่ให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การรักษาพยาบาลหรือค่าชดเชย  เมื่อมีความเสียหายหรืออันตรายที่เกิดจากการวิจัย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4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เงินทุนวิจัย และสถาบันที่ร่วมในการทำวิจัย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ิจัยทางพันธุศาสตร์จะต้องมีการขอความยินยอมและมีการให้คำปรึกษาเกี่ยวกับ </w:t>
            </w:r>
            <w:r>
              <w:rPr>
                <w:rFonts w:cs="TH SarabunPSK" w:ascii="TH SarabunPSK" w:hAnsi="TH SarabunPSK"/>
                <w:sz w:val="28"/>
              </w:rPr>
              <w:t>genetic counseli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เก็บตัวอย่างที่เหลือจากการวิจัย และระยะเวลาที่เก็บเพื่อการตรวจเพิ่มเติมในอนาคต  หรือเพื่อการศึกษาใหม่ในอนาคต  ต้องมีการขอความยินยอมเพื่อเก็บตัวอย่างที่เหลือ  แต่การใช้ตัวอย่างนั้นจะต้อง ยื่นเรื่องให้คณะ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ริยธรรมพิจารณ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คลและหมายเลขโทรศัพท์ ที่สามารถติดต่อได้ตลอด </w:t>
            </w: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ในกรณีที่อาสาสมัครผู้รับการวิจัยเกิดเหตุการณ์อันไม่พึงประสงค์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เลขโทรศัพท์สำนักงานคณะกรรมการพิจารณาจริยธรรมการวิจัย ที่อาสาสมัครผู้รับการวิจัยสามารถติดต่อกรณีมีข้อร้องเรียน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กมีการปฏิบัติที่ไม่เป็นไปตามข้อมูลในเอกสารท่านสามารถร้องเรียนได้ที่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)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9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เอกสารข้อมูลฯ ฉบับที่เหมาะสำหรับเด็กอายุ </w:t>
            </w:r>
            <w:r>
              <w:rPr>
                <w:rFonts w:cs="TH SarabunPSK" w:ascii="TH SarabunPSK" w:hAnsi="TH SarabunPSK"/>
                <w:sz w:val="28"/>
              </w:rPr>
              <w:t xml:space="preserve">7-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ภาษาง่ายๆ สำหรับเด็กที่จะเข้าใจ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ังสือแสดงเจตนายินยอมเข้าร่วมการวิจัย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Consent form)  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้อความ “อาสาสมัครผู้รับการวิจัยมีอิสระที่จะปฏิเสธ หรือถอนตัวจากโครงการวิจัยเมื่อใดก็ได้  โดยไม่มีผลใดๆ ต่อการรักษาพยาบาลที่ควรจะได้รับตามมาตรฐาน  หรือสูญเสียผลประโยชน์ใด ๆ”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บเขตการรักษาความลับของข้อมูลเกี่ยวกับอาสาสมัคร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การลงนามโดยผู้เข้าร่วมการวิจัย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ผู้แทนโดยชอบด้วยกฎหมาย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การแสดงความยินยอมของผู้เข้าร่วมการวิจัยที่ไม่สามารถอ่านและเขียนได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2.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มาะสมของการขอ </w:t>
            </w:r>
            <w:r>
              <w:rPr>
                <w:rFonts w:cs="TH SarabunPSK" w:ascii="TH SarabunPSK" w:hAnsi="TH SarabunPSK"/>
                <w:sz w:val="28"/>
              </w:rPr>
              <w:t xml:space="preserve">assen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การลงน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อายุ</w:t>
            </w:r>
            <w:r>
              <w:rPr>
                <w:rFonts w:cs="TH SarabunPSK" w:ascii="TH SarabunPSK" w:hAnsi="TH SarabunPSK"/>
                <w:sz w:val="28"/>
              </w:rPr>
              <w:t>7-18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ัดสินใ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ชน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Decision: Risk/Benefit Category)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ที่เกี่ยวข้องกับ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อยกว่าความเสี่ยงเล็กน้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ที่เกี่ยวข้องกับ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ากกว่าความเสี่ยงเพียงเล็กน้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ที่เกี่ยวข้องกับ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กกว่าความเสี่ยงเพียงเล็กน้อ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Greater than minimal risk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ได้แสดงถึงประโยชน์ต่ออาสาสมัครโดยตรงในอนาคต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ที่เกี่ยวข้องกับความเสี่ยงมาก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สี่ยงเพียงเล็กน้อ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Greater than minimal risk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ได้แสดงถึงประโยชน์ต่ออาสาสมัครโดยตรงในอนาคต แต่มีความเป็นไปได้ที่จะนำความรู้เกี่ยวกับเรื่องความผิดปกติหรือภาวะของโรคของอาสาสมัครไปใช้กับผู้ป่วยคนอื่นๆได้ </w:t>
            </w:r>
          </w:p>
        </w:tc>
      </w:tr>
      <w:tr>
        <w:trPr>
          <w:trHeight w:val="60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ที่มีนัยหนึ่งที่สามารถพิสูจน์ได้ถึงโอกาสที่จะเข้าใจ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องกัน หรือ บรรเทาปัญหาร้ายแรงที่มีผลกระทบต่อสุขภาพ หรือ สวัสดิภาพความเป็นอยู่ที่ดีของเด็ก 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วิจัยลงนาม</w:t>
      </w:r>
      <w:bookmarkStart w:id="0" w:name="_GoBack"/>
      <w:bookmarkEnd w:id="0"/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)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/</w:t>
      </w:r>
      <w:r>
        <w:rPr>
          <w:rFonts w:cs="TH SarabunPSK" w:ascii="TH SarabunPSK" w:hAnsi="TH SarabunPSK"/>
          <w:sz w:val="28"/>
        </w:rPr>
        <w:t>………….……/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H SarabunPSK" w:ascii="TH SarabunPSK" w:hAnsi="TH SarabunPSK"/>
        <w:sz w:val="32"/>
        <w:szCs w:val="32"/>
      </w:rPr>
      <w:t>Version………….Dated………………………..</w:t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ของ</w:t>
    </w:r>
    <w:r>
      <w:rPr>
        <w:rFonts w:cs="TH SarabunPSK" w:ascii="TH SarabunPSK" w:hAnsi="TH SarabunPSK"/>
        <w:sz w:val="32"/>
        <w:szCs w:val="32"/>
        <w:lang w:val="en-US" w:eastAsia="en-US"/>
      </w:rPr>
      <w:t>.......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7300"/>
      <w:gridCol w:w="1559"/>
    </w:tblGrid>
    <w:tr>
      <w:trPr>
        <w:trHeight w:val="680" w:hRule="atLeast"/>
      </w:trPr>
      <w:tc>
        <w:tcPr>
          <w:tcW w:w="1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14605</wp:posOffset>
                </wp:positionV>
                <wp:extent cx="752475" cy="95504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ind w:left="-648" w:firstLine="648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คณะกรรมการพิจารณาจริยธรรมการวิจัยในมนุษย์ </w:t>
          </w:r>
        </w:p>
        <w:p>
          <w:pPr>
            <w:pStyle w:val="Normal"/>
            <w:autoSpaceDE w:val="false"/>
            <w:spacing w:lineRule="auto" w:line="240" w:before="0" w:after="0"/>
            <w:ind w:left="-648" w:firstLine="648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โรงพยาบาลสวนสราญรมย์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ind w:left="-648" w:firstLine="648"/>
            <w:jc w:val="center"/>
            <w:rPr/>
          </w:pPr>
          <w:r>
            <w:rPr>
              <w:rFonts w:cs="TH SarabunPSK" w:ascii="TH SarabunPSK" w:hAnsi="TH SarabunPSK"/>
              <w:sz w:val="32"/>
              <w:szCs w:val="32"/>
            </w:rPr>
            <w:t>AP 02.0</w:t>
          </w:r>
        </w:p>
      </w:tc>
    </w:tr>
    <w:tr>
      <w:trPr>
        <w:trHeight w:val="622" w:hRule="atLeast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H SarabunPSK" w:hAnsi="TH SarabunPSK" w:cs="TH SarabunPSK"/>
              <w:sz w:val="32"/>
              <w:szCs w:val="32"/>
              <w:u w:val="single"/>
            </w:rPr>
          </w:pPr>
          <w:r>
            <w:rPr>
              <w:rFonts w:cs="TH SarabunPSK" w:ascii="TH SarabunPSK" w:hAnsi="TH SarabunPSK"/>
              <w:sz w:val="32"/>
              <w:szCs w:val="32"/>
              <w:u w:val="single"/>
            </w:rPr>
          </w:r>
        </w:p>
      </w:tc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51" w:leader="none"/>
              <w:tab w:val="left" w:pos="2520" w:leader="none"/>
            </w:tabs>
            <w:spacing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แบบตรวจสอบความครบถ้วนของโครงร่างการวิจัยโดยผู้วิจัย</w:t>
          </w:r>
        </w:p>
        <w:p>
          <w:pPr>
            <w:pStyle w:val="Normal"/>
            <w:tabs>
              <w:tab w:val="clear" w:pos="720"/>
              <w:tab w:val="left" w:pos="851" w:leader="none"/>
              <w:tab w:val="left" w:pos="2520" w:leader="none"/>
            </w:tabs>
            <w:spacing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self assessment form for PI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51" w:leader="none"/>
              <w:tab w:val="left" w:pos="2520" w:leader="none"/>
            </w:tabs>
            <w:spacing w:before="0" w:after="0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เริ่มใช้ </w:t>
          </w:r>
        </w:p>
        <w:p>
          <w:pPr>
            <w:pStyle w:val="Normal"/>
            <w:tabs>
              <w:tab w:val="clear" w:pos="720"/>
              <w:tab w:val="left" w:pos="851" w:leader="none"/>
              <w:tab w:val="left" w:pos="2520" w:leader="none"/>
            </w:tabs>
            <w:spacing w:before="0" w:after="0"/>
            <w:jc w:val="center"/>
            <w:rPr/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ธันวาคม </w:t>
          </w:r>
          <w:r>
            <w:rPr>
              <w:rFonts w:cs="TH SarabunPSK" w:ascii="TH SarabunPSK" w:hAnsi="TH SarabunPSK"/>
              <w:sz w:val="32"/>
              <w:szCs w:val="32"/>
            </w:rPr>
            <w:t>256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600" w:hanging="360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0:00Z</dcterms:created>
  <dc:creator>HP</dc:creator>
  <dc:description/>
  <cp:keywords/>
  <dc:language>en-US</dc:language>
  <cp:lastModifiedBy>ACER</cp:lastModifiedBy>
  <cp:lastPrinted>2018-10-05T14:53:00Z</cp:lastPrinted>
  <dcterms:modified xsi:type="dcterms:W3CDTF">2018-11-08T07:19:00Z</dcterms:modified>
  <cp:revision>10</cp:revision>
  <dc:subject/>
  <dc:title/>
</cp:coreProperties>
</file>